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torna l'incubo in Emilia: scossa nella notte tra Modena e Mantova</w:t>
      </w:r>
    </w:p>
    <w:p>
      <w:pPr>
        <w:pStyle w:val="Normal"/>
        <w:rPr/>
      </w:pPr>
      <w:r>
        <w:rPr/>
        <w:t>Una scossa di terremoto di magnitudo 2.8 è stata registrata a 00:43 al confine tra Emilia Romagna e Lombardia tra le province di Modena e Mantova, teatro due anni fa di uno sciame sismico che ha causò 27 vittime e ingenti d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i rilevamenti dell'Istituto nazionale di geofisica e vulcanologia (Ingv), il sisma ha avuto ipocentro a 3,5 km di profondità ed epicentro in prossimità dei comuni modenesi di Cavezzo, Concordia sulla Secchia, Medolla, Mirandola e San Possidinio e di quelli mantovani di Poggio Rusco, San Giacomo delle Segnate, San Giovanni del Dosso, Schivenoglia e Villa Poma. Non si registrano danni a persone o cose.</w:t>
        <w:br/>
        <w:br/>
        <w:t>Una scossa di terremoto di magnitudo 2.8 è stata registrata a 00:43 al confine tra Emilia Romagna e Lombardia tra le province di Modena e Mantova, teatro due anni fa di uno sciame sismico che ha causò 27 vittime e ingenti danni.</w:t>
        <w:br/>
        <w:br/>
        <w:t>Secondo i rilevamenti dell'Istituto nazionale di geofisica e vulcanologia (Ingv), il sisma ha avuto ipocentro a 3,5 km di profondità ed epicentro in prossimità dei comuni modenesi di Cavezzo, Concordia sulla Secchia, Medolla, Mirandola e San Possidinio e di quelli mantovani di Poggio Rusco, San Giacomo delle Segnate, San Giovanni del Dosso, Schivenoglia e Villa Poma. Non si registrano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6:00Z</dcterms:created>
  <dc:creator>ottoan1</dc:creator>
  <dc:description/>
  <dc:language>en-US</dc:language>
  <cp:lastModifiedBy>ottoan1</cp:lastModifiedBy>
  <dcterms:modified xsi:type="dcterms:W3CDTF">2014-07-31T12:56:00Z</dcterms:modified>
  <cp:revision>2</cp:revision>
  <dc:subject/>
  <dc:title>Cile, terremoto di magnitudo 6,7</dc:title>
</cp:coreProperties>
</file>